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 w:val="left" w:pos="2070" w:leader="none"/>
          <w:tab w:val="left" w:pos="5220" w:leader="none"/>
          <w:tab w:val="left" w:pos="6030" w:leader="none"/>
        </w:tabs>
        <w:jc w:val="center"/>
        <w:rPr>
          <w:rFonts w:ascii="Courier New" w:hAnsi="Courier New" w:eastAsia="Courier New" w:cs="Courier New"/>
          <w:b/>
          <w:b/>
          <w:bCs/>
        </w:rPr>
      </w:pPr>
      <w:r>
        <w:rPr>
          <w:rFonts w:eastAsia="Courier New" w:cs="Courier New" w:ascii="Courier New" w:hAnsi="Courier New"/>
          <w:b/>
          <w:bCs/>
        </w:rPr>
        <w:t>APPELLATE COURT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6"/>
          <w:szCs w:val="16"/>
        </w:rPr>
        <w:t>HIGH COURT OF DELEGAT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Highest Court of Appeal)</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Type</w:t>
        <w:tab/>
        <w:t>Period</w:t>
        <w:tab/>
        <w:t>Area</w:t>
        <w:tab/>
        <w:t>Index, Calendar Or Published Works</w:t>
        <w:tab/>
        <w:t>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51-1857</w:t>
        <w:tab/>
        <w:t>HCD</w:t>
        <w:tab/>
        <w:t>Index in "The Genealogist", Vols 11, 12</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51-1857</w:t>
        <w:tab/>
        <w:t>HCD</w:t>
        <w:tab/>
        <w:t>Index in "The Genealogist", Vols 11, 12</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6"/>
          <w:szCs w:val="16"/>
        </w:rPr>
        <w:t>COURT OF CHANCERY</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ourt of Appeal from the PCY)</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Type</w:t>
        <w:tab/>
        <w:t>Period</w:t>
        <w:tab/>
        <w:t>Area</w:t>
        <w:tab/>
        <w:t>Index, Calendar Or Published Works</w:t>
        <w:tab/>
        <w:t>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27-1658</w:t>
        <w:tab/>
        <w:t>CoC</w:t>
        <w:tab/>
        <w:t>YAS 73</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316-1822</w:t>
        <w:tab/>
        <w:t>CoC</w:t>
        <w:tab/>
        <w:t>YAS 93</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823-1858</w:t>
        <w:tab/>
        <w:t>CoC</w:t>
        <w:tab/>
        <w:t>In "Borthwick Inst. Bulletin",Vol 1/1"</w:t>
        <w:tab/>
        <w:t>CRO1</w:t>
      </w:r>
    </w:p>
    <w:p>
      <w:pPr>
        <w:pStyle w:val="Normal"/>
        <w:tabs>
          <w:tab w:val="left" w:pos="720" w:leader="none"/>
          <w:tab w:val="left" w:pos="1800" w:leader="none"/>
          <w:tab w:val="left" w:pos="2520" w:leader="none"/>
          <w:tab w:val="left" w:pos="6660" w:leader="none"/>
          <w:tab w:val="left" w:pos="792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left" w:pos="720" w:leader="none"/>
          <w:tab w:val="left" w:pos="1800" w:leader="none"/>
          <w:tab w:val="left" w:pos="2520" w:leader="none"/>
          <w:tab w:val="left" w:pos="6660" w:leader="none"/>
          <w:tab w:val="left" w:pos="7920" w:leader="none"/>
        </w:tabs>
        <w:jc w:val="center"/>
        <w:rPr>
          <w:rFonts w:ascii="Courier New" w:hAnsi="Courier New" w:eastAsia="Courier New" w:cs="Courier New"/>
          <w:b/>
          <w:b/>
          <w:bCs/>
        </w:rPr>
      </w:pPr>
      <w:r>
        <w:rPr>
          <w:rFonts w:eastAsia="Courier New" w:cs="Courier New" w:ascii="Courier New" w:hAnsi="Courier New"/>
          <w:b/>
          <w:bCs/>
        </w:rPr>
        <w:t>GOVERNMENT RECORDS</w:t>
      </w:r>
    </w:p>
    <w:p>
      <w:pPr>
        <w:pStyle w:val="Normal"/>
        <w:tabs>
          <w:tab w:val="left" w:pos="720" w:leader="none"/>
          <w:tab w:val="left" w:pos="1800" w:leader="none"/>
          <w:tab w:val="left" w:pos="2520" w:leader="none"/>
          <w:tab w:val="left" w:pos="6660" w:leader="none"/>
          <w:tab w:val="left" w:pos="792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left" w:pos="720" w:leader="none"/>
          <w:tab w:val="left" w:pos="1800" w:leader="none"/>
          <w:tab w:val="left" w:pos="2520" w:leader="none"/>
          <w:tab w:val="left" w:pos="6660" w:leader="none"/>
          <w:tab w:val="left" w:pos="7920" w:leader="none"/>
        </w:tabs>
        <w:rPr>
          <w:rFonts w:ascii="Courier New" w:hAnsi="Courier New" w:eastAsia="Courier New" w:cs="Courier New"/>
          <w:b/>
          <w:b/>
          <w:bCs/>
          <w:sz w:val="16"/>
          <w:szCs w:val="16"/>
        </w:rPr>
      </w:pPr>
      <w:r>
        <w:rPr>
          <w:rFonts w:eastAsia="Courier New" w:cs="Courier New" w:ascii="Courier New" w:hAnsi="Courier New"/>
          <w:b/>
          <w:bCs/>
          <w:sz w:val="16"/>
          <w:szCs w:val="16"/>
        </w:rPr>
        <w:t>INLAND REVENUE</w:t>
      </w:r>
    </w:p>
    <w:p>
      <w:pPr>
        <w:pStyle w:val="Normal"/>
        <w:tabs>
          <w:tab w:val="left" w:pos="720" w:leader="none"/>
        </w:tabs>
        <w:rPr>
          <w:rFonts w:ascii="Courier New" w:hAnsi="Courier New" w:eastAsia="Courier New" w:cs="Courier New"/>
          <w:sz w:val="12"/>
          <w:szCs w:val="12"/>
        </w:rPr>
      </w:pPr>
      <w:r>
        <w:rPr>
          <w:rFonts w:eastAsia="Courier New" w:cs="Courier New" w:ascii="Courier New" w:hAnsi="Courier New"/>
          <w:sz w:val="12"/>
          <w:szCs w:val="12"/>
        </w:rPr>
        <w:t>Death Duty Registers</w:t>
      </w:r>
    </w:p>
    <w:p>
      <w:pPr>
        <w:pStyle w:val="Normal"/>
        <w:tabs>
          <w:tab w:val="left" w:pos="720" w:leader="none"/>
          <w:tab w:val="left" w:pos="1800" w:leader="none"/>
          <w:tab w:val="left" w:pos="2520" w:leader="none"/>
          <w:tab w:val="left" w:pos="6660" w:leader="none"/>
          <w:tab w:val="left" w:pos="792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Type</w:t>
        <w:tab/>
        <w:t>Period</w:t>
        <w:tab/>
        <w:t>Area</w:t>
        <w:tab/>
        <w:t>Index, Calendar Or Published Works</w:t>
        <w:tab/>
        <w:t>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96-1811</w:t>
        <w:tab/>
        <w:t>All</w:t>
        <w:tab/>
        <w:t>IR 27</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96-1857</w:t>
        <w:tab/>
        <w:t>All</w:t>
        <w:tab/>
        <w:t>IR 27</w:t>
        <w:tab/>
        <w:t>PRO</w:t>
      </w:r>
    </w:p>
    <w:p>
      <w:pPr>
        <w:pStyle w:val="Normal"/>
        <w:tabs>
          <w:tab w:val="left" w:pos="720" w:leader="none"/>
          <w:tab w:val="left" w:pos="1800" w:leader="none"/>
          <w:tab w:val="left" w:pos="2520" w:leader="none"/>
          <w:tab w:val="left" w:pos="6660" w:leader="none"/>
          <w:tab w:val="left" w:pos="792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RECORD OFFICES AND OTHER SOURCES</w:t>
      </w:r>
    </w:p>
    <w:p>
      <w:pPr>
        <w:pStyle w:val="Normal"/>
        <w:tabs>
          <w:tab w:val="clear" w:pos="720"/>
          <w:tab w:val="left" w:pos="540" w:leader="none"/>
          <w:tab w:val="left" w:pos="1440" w:leader="none"/>
          <w:tab w:val="left" w:pos="2070" w:leader="none"/>
          <w:tab w:val="left" w:pos="5220" w:leader="none"/>
          <w:tab w:val="left" w:pos="6030" w:leader="none"/>
        </w:tabs>
        <w:rPr/>
      </w:pPr>
      <w:r>
        <w:rPr>
          <w:rFonts w:eastAsia="Courier New" w:cs="Courier New" w:ascii="Courier New" w:hAnsi="Courier New"/>
          <w:sz w:val="12"/>
          <w:szCs w:val="12"/>
        </w:rPr>
        <w:t>CRO1</w:t>
        <w:tab/>
        <w:t xml:space="preserve">: </w:t>
      </w:r>
      <w:r>
        <w:rPr>
          <w:rFonts w:eastAsia="Courier New" w:cs="Courier New" w:ascii="Courier New" w:hAnsi="Courier New"/>
          <w:color w:val="000000"/>
          <w:sz w:val="12"/>
          <w:szCs w:val="12"/>
        </w:rPr>
        <w:t>Borthwick Institute, University of York, Heslington, York, YO10 5DD, UK</w:t>
      </w:r>
      <w:r>
        <w:rPr>
          <w:rFonts w:eastAsia="Courier New" w:cs="Courier New" w:ascii="Courier New" w:hAnsi="Courier New"/>
          <w:color w:val="000000"/>
          <w:sz w:val="27"/>
          <w:szCs w:val="27"/>
        </w:rPr>
        <w:t xml:space="preserve"> </w:t>
      </w:r>
      <w:r>
        <w:rPr>
          <w:rFonts w:eastAsia="Courier New" w:cs="Courier New" w:ascii="Courier New" w:hAnsi="Courier New"/>
          <w:sz w:val="12"/>
          <w:szCs w:val="12"/>
        </w:rPr>
        <w:t>Tel: 0904-642315</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SOG</w:t>
        <w:tab/>
        <w:t>: The Society of Genealogists, 14 Charterhouse Buildings, London EC1M 7BA</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b/>
        <w:t xml:space="preserve">  Tel: 071-251-8799</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RO</w:t>
        <w:tab/>
        <w:t>: The Public Record Office, Chancery Lane, London WC2A 1LR; Tel: 071-876-3444</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YAS</w:t>
        <w:tab/>
        <w:t>: Yorkshire Archaeological Society</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BRS</w:t>
        <w:tab/>
        <w:t>: British Record Society</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jc w:val="center"/>
        <w:rPr>
          <w:rFonts w:ascii="Courier New" w:hAnsi="Courier New" w:eastAsia="Courier New" w:cs="Courier New"/>
          <w:b/>
          <w:b/>
          <w:bCs/>
        </w:rPr>
      </w:pPr>
      <w:r>
        <w:rPr>
          <w:rFonts w:eastAsia="Courier New" w:cs="Courier New" w:ascii="Courier New" w:hAnsi="Courier New"/>
          <w:b/>
          <w:bCs/>
        </w:rPr>
        <w:t>PROVINCE OF YORK</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6"/>
          <w:szCs w:val="16"/>
        </w:rPr>
      </w:pPr>
      <w:r>
        <w:rPr>
          <w:rFonts w:eastAsia="Courier New" w:cs="Courier New" w:ascii="Courier New" w:hAnsi="Courier New"/>
          <w:b/>
          <w:bCs/>
          <w:sz w:val="16"/>
          <w:szCs w:val="16"/>
        </w:rPr>
        <w:t>THE PREROGATIVE COURT OF YORK</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The Provincial Court covering the northern Province of York)</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Type</w:t>
        <w:tab/>
        <w:t>Period</w:t>
        <w:tab/>
        <w:t>Area</w:t>
        <w:tab/>
        <w:t>Index, Calendar Or Published Works</w:t>
        <w:tab/>
        <w:t>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389-1514</w:t>
        <w:tab/>
        <w:t>PCY</w:t>
        <w:tab/>
        <w:t>YAS 6</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14-1553</w:t>
        <w:tab/>
        <w:t>PCY</w:t>
        <w:tab/>
        <w:t>YAS 11</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54-1568</w:t>
        <w:tab/>
        <w:t>PCY</w:t>
        <w:tab/>
        <w:t>YAS 14</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68-1585</w:t>
        <w:tab/>
        <w:t>PCY</w:t>
        <w:tab/>
        <w:t>YAS 19</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85-1594</w:t>
        <w:tab/>
        <w:t>PCY</w:t>
        <w:tab/>
        <w:t>YAS 22</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94-1602</w:t>
        <w:tab/>
        <w:t>PCY</w:t>
        <w:tab/>
        <w:t>YAS 24</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03-1611</w:t>
        <w:tab/>
        <w:t>PCY</w:t>
        <w:tab/>
        <w:t>YAS 26</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12-1619</w:t>
        <w:tab/>
        <w:t>PCY</w:t>
        <w:tab/>
        <w:t>YAS 28</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20-1627</w:t>
        <w:tab/>
        <w:t>PCY</w:t>
        <w:tab/>
        <w:t>YAS 32</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27-1636</w:t>
        <w:tab/>
        <w:t>PCY</w:t>
        <w:tab/>
        <w:t>YAS 35</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36-1652</w:t>
        <w:tab/>
        <w:t>PCY</w:t>
        <w:tab/>
        <w:t>YAS 4</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49-1660</w:t>
        <w:tab/>
        <w:t>PCC</w:t>
        <w:tab/>
        <w:t>YAS 1 (Commonwealth Period)</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60-1665</w:t>
        <w:tab/>
        <w:t>PCY</w:t>
        <w:tab/>
        <w:t>YAS 49</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66-1672</w:t>
        <w:tab/>
        <w:t>PCY</w:t>
        <w:tab/>
        <w:t>YAS 60</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73-1680</w:t>
        <w:tab/>
        <w:t>PCY</w:t>
        <w:tab/>
        <w:t>YAS 68</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1-1688</w:t>
        <w:tab/>
        <w:t>PCY</w:t>
        <w:tab/>
        <w:t>YAS 89</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8-1731</w:t>
        <w:tab/>
        <w:t>PCY</w:t>
        <w:tab/>
        <w:t>TS Index, uFilm, MF 928</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31-1800</w:t>
        <w:tab/>
        <w:t>PCY</w:t>
        <w:tab/>
        <w:t>MS Calendar</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800-1858</w:t>
        <w:tab/>
        <w:t>PCY</w:t>
        <w:tab/>
        <w:t>MS Calendars, uFilm, MF 857-861</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389-1514</w:t>
        <w:tab/>
        <w:t>PCY</w:t>
        <w:tab/>
        <w:t>YAS 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14-1553</w:t>
        <w:tab/>
        <w:t>PCY</w:t>
        <w:tab/>
        <w:t>YAS 11</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54-1568</w:t>
        <w:tab/>
        <w:t>PCY</w:t>
        <w:tab/>
        <w:t>YAS 1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68-1585</w:t>
        <w:tab/>
        <w:t>PCY</w:t>
        <w:tab/>
        <w:t>YAS 19</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85-1594</w:t>
        <w:tab/>
        <w:t>PCY</w:t>
        <w:tab/>
        <w:t>YAS 22</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94-1602</w:t>
        <w:tab/>
        <w:t>PCY</w:t>
        <w:tab/>
        <w:t>YAS 2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03-1611</w:t>
        <w:tab/>
        <w:t>PCY</w:t>
        <w:tab/>
        <w:t>YAS 2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12-1619</w:t>
        <w:tab/>
        <w:t>PCY</w:t>
        <w:tab/>
        <w:t>YAS 2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20-1627</w:t>
        <w:tab/>
        <w:t>PCY</w:t>
        <w:tab/>
        <w:t>YAS 32</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27-1636</w:t>
        <w:tab/>
        <w:t>PCY</w:t>
        <w:tab/>
        <w:t>YAS 35</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36-1652</w:t>
        <w:tab/>
        <w:t>PCY</w:t>
        <w:tab/>
        <w:t>YAS 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66-1672</w:t>
        <w:tab/>
        <w:t>PCY</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73-1680</w:t>
        <w:tab/>
        <w:t>PCY</w:t>
        <w:tab/>
        <w:t>YAS 6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1-1688</w:t>
        <w:tab/>
        <w:t>PCY</w:t>
        <w:tab/>
        <w:t>YAS 89</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8-1731</w:t>
        <w:tab/>
        <w:t>PCY</w:t>
        <w:tab/>
        <w:t>TS Index, uFilm, MF 928</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31-1800</w:t>
        <w:tab/>
        <w:t>PCY</w:t>
        <w:tab/>
        <w:t>MS Calendar</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800-1858</w:t>
        <w:tab/>
        <w:t>PCY</w:t>
        <w:tab/>
        <w:t>MS Calendars, uFilm, MF 857-861</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RECORD OFFICES AND OTHER 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1</w:t>
        <w:tab/>
        <w:t xml:space="preserve">: The Borthwick Institute of Historical Research, St. Anthony's Hall, Peasholme </w:t>
        <w:tab/>
        <w:t xml:space="preserve">  Green, York YO1 2PW; Tel: 0904-642315</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YAS</w:t>
        <w:tab/>
        <w:t>: Yorkshire Archaeological Society</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6"/>
          <w:szCs w:val="16"/>
        </w:rPr>
      </w:pPr>
      <w:r>
        <w:rPr>
          <w:rFonts w:eastAsia="Courier New" w:cs="Courier New" w:ascii="Courier New" w:hAnsi="Courier New"/>
          <w:b/>
          <w:bCs/>
          <w:sz w:val="16"/>
          <w:szCs w:val="16"/>
        </w:rPr>
        <w:t>DIOCESE OF CHESTER</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DIOCEAN COURT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Consistory Court of Chester (Con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ourt of the Diocese and Court of the Archdeaconry of Chester)</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Consistory Court of the Commisary of the Archdeaconry</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of Richmond (Western Deaneries) (Com)</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Archdeaconri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hester    Richmond (Western and Eastern Deaneri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Peculiar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There were no Peculiars in Cheshire, the southern detachment of Flint, the part of the West Riding in the Archdeaconry of Richmond (Eastern Deaneries) or the parts of Cumberland and Westmorland in the Archdeaconry of Richmond (Western Deaneries). In Lancashire there was only one Peculiar and in that part of the North Riding in the Archdeaconry of Richmond (Eastern Deaneries) there were just six.</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Manorial Peculiar of Halton, LAN, (Pec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Manor of Aldbrough in Stanwick St. John, YRK, (DC of York), (Pec 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rkengarthdale, YRK, (Pec3)   Manor of Hope in Barningham, YRK, (Pec4)</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Hornby, YRK, (DC of York), (Pec 5).   Masham, YRK, (Pec6)</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Middleham, YRK, (Pec7).   Hunsingore, YRK, (Pec7)</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The indexes for this Diocese are generally along County lin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Type</w:t>
        <w:tab/>
        <w:t>Period</w:t>
        <w:tab/>
        <w:t>Area</w:t>
        <w:tab/>
        <w:t>Index, Calendar Or Published Works</w:t>
        <w:tab/>
        <w:t>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45-1650</w:t>
        <w:tab/>
        <w:t>Cons</w:t>
        <w:tab/>
        <w:t>LCRS 2, 4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90-1665</w:t>
        <w:tab/>
        <w:t>Cons</w:t>
        <w:tab/>
        <w:t>LCRS 52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60-1780</w:t>
        <w:tab/>
        <w:t>Cons</w:t>
        <w:tab/>
        <w:t>LCRS 15, 18, 20, 22, 25, 37, 38</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b/>
        <w:tab/>
        <w:tab/>
        <w:t>(CHS &amp;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81-1820</w:t>
        <w:tab/>
        <w:t>Cons</w:t>
        <w:tab/>
        <w:t>LCRS 44, 45, 62, 63, 78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821-1837</w:t>
        <w:tab/>
        <w:t>Cons</w:t>
        <w:tab/>
        <w:t>LCRS 107, 113, 118, 120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838-1857</w:t>
        <w:tab/>
        <w:t>Cons</w:t>
        <w:tab/>
        <w:t>TS Index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87-1800</w:t>
        <w:tab/>
        <w:t>Cons</w:t>
        <w:tab/>
        <w:t>LCRS 33, 43, 52 Misc.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57-1857</w:t>
        <w:tab/>
        <w:t>Com</w:t>
        <w:tab/>
        <w:t>LCRS 10, 13, 23, 66, 99, 105 (LAN-N)</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42-1579</w:t>
        <w:tab/>
        <w:t>Com</w:t>
        <w:tab/>
        <w:t>Index, Surtees Society Vol 26</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57-1720</w:t>
        <w:tab/>
        <w:t>Com</w:t>
        <w:tab/>
        <w:t>MS Index (CUM and WSM)</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21-1857</w:t>
        <w:tab/>
        <w:t>Com</w:t>
        <w:tab/>
        <w:t>Calendar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30-1726</w:t>
        <w:tab/>
        <w:t>Com</w:t>
        <w:tab/>
        <w:t>Index (CUM only)</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21-1710</w:t>
        <w:tab/>
        <w:t>AdRE</w:t>
        <w:tab/>
        <w:t>Card 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11-1750</w:t>
        <w:tab/>
        <w:t>AdRE</w:t>
        <w:tab/>
        <w:t>Card 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51-1858</w:t>
        <w:tab/>
        <w:t>AdRE</w:t>
        <w:tab/>
        <w:t>Card 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31-1617</w:t>
        <w:tab/>
        <w:t>AdRE</w:t>
        <w:tab/>
        <w:t>Northern Genealogist Vol 6</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15-1815</w:t>
        <w:tab/>
        <w:t>Pec1</w:t>
        <w:tab/>
        <w:t>LCRS 23, 66, 99</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10-1700</w:t>
        <w:tab/>
        <w:t>Pec2</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19-1809</w:t>
        <w:tab/>
        <w:t>Pec3</w:t>
        <w:tab/>
        <w:t>Northern Genealogist Vol 4</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98-1812</w:t>
        <w:tab/>
        <w:t>Pec4</w:t>
        <w:tab/>
        <w:t>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321-1724</w:t>
        <w:tab/>
        <w:t>Pec5</w:t>
        <w:tab/>
        <w:t>YAS 3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38-1709</w:t>
        <w:tab/>
        <w:t>Pec6</w:t>
        <w:tab/>
        <w:t>Northern Genealogist Vol 4</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22-1854</w:t>
        <w:tab/>
        <w:t>Pec7</w:t>
        <w:tab/>
        <w:t>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07-1824</w:t>
        <w:tab/>
        <w:t>Pec8</w:t>
        <w:tab/>
        <w:t>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45-1650</w:t>
        <w:tab/>
        <w:t>Cons</w:t>
        <w:tab/>
        <w:t>LCRS 2, 4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90-1665</w:t>
        <w:tab/>
        <w:t>Cons</w:t>
        <w:tab/>
        <w:t>LCRS 52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60-1780</w:t>
        <w:tab/>
        <w:t>Cons</w:t>
        <w:tab/>
        <w:t>LCRS 15, 18, 20, 22, 25, 37, 38</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b/>
        <w:tab/>
        <w:tab/>
        <w:t>(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81-1820</w:t>
        <w:tab/>
        <w:t>Cons</w:t>
        <w:tab/>
        <w:t>LCRS 44, 45, 62, 63, 78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821-1837</w:t>
        <w:tab/>
        <w:t>Cons</w:t>
        <w:tab/>
        <w:t>LCRS 107, 113, 118, 120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838-1857</w:t>
        <w:tab/>
        <w:t>Cons</w:t>
        <w:tab/>
        <w:t>TS Index (CHS and LAN-S)</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457-1857</w:t>
        <w:tab/>
        <w:t>Com</w:t>
        <w:tab/>
        <w:t>LCRS 10, 13, 23, 66, 99, 105 (LAN-N)</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457-1720</w:t>
        <w:tab/>
        <w:t>Com</w:t>
        <w:tab/>
        <w:t>MS Index (CUM and WSM)</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21-1857</w:t>
        <w:tab/>
        <w:t>Com</w:t>
        <w:tab/>
        <w:t>Calendar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21-1710</w:t>
        <w:tab/>
        <w:t>AdRE</w:t>
        <w:tab/>
        <w:t>Card 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11-1750</w:t>
        <w:tab/>
        <w:t>AdRE</w:t>
        <w:tab/>
        <w:t>Card 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51-1858</w:t>
        <w:tab/>
        <w:t>AdRE</w:t>
        <w:tab/>
        <w:t>Card 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431-1617</w:t>
        <w:tab/>
        <w:t>AdRE</w:t>
        <w:tab/>
        <w:t>Northern Genealogist Vol 6</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15-1815</w:t>
        <w:tab/>
        <w:t>Pec1</w:t>
        <w:tab/>
        <w:t>LCRS 23, 66, 99</w:t>
        <w:tab/>
        <w:t>SOG, 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10-1700</w:t>
        <w:tab/>
        <w:t>Pec2</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19-1809</w:t>
        <w:tab/>
        <w:t>Pec3</w:t>
        <w:tab/>
        <w:t>Northern Genealogist Vol 4</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98-1812</w:t>
        <w:tab/>
        <w:t>Pec4</w:t>
        <w:tab/>
        <w:t>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321-1724</w:t>
        <w:tab/>
        <w:t>Pec5</w:t>
        <w:tab/>
        <w:t>YAS 3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438-1709</w:t>
        <w:tab/>
        <w:t>Pec6</w:t>
        <w:tab/>
        <w:t>Northern Genealogist Vol 4</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22-1854</w:t>
        <w:tab/>
        <w:t>Pec7</w:t>
        <w:tab/>
        <w:t>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s</w:t>
        <w:tab/>
        <w:t>1607-1824</w:t>
        <w:tab/>
        <w:t>Pec8</w:t>
        <w:tab/>
        <w:t>Index</w:t>
        <w:tab/>
        <w:t>CRO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RECORD OFFICES AND OTHER 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1</w:t>
        <w:tab/>
        <w:t>: Lancashire Record Office, Preston; Tel: 0772-54868</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2</w:t>
        <w:tab/>
        <w:t>: Cumbria Record Office, Carlisle; Tel: 0228-23456</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3</w:t>
        <w:tab/>
        <w:t>: Leeds District Archives, Chapletown Rd., Sheepscar, Leeds LS7 3AP;</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b/>
        <w:t xml:space="preserve">  Tel: 0532-628339</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6"/>
          <w:szCs w:val="16"/>
        </w:rPr>
      </w:pPr>
      <w:r>
        <w:rPr>
          <w:rFonts w:eastAsia="Courier New" w:cs="Courier New" w:ascii="Courier New" w:hAnsi="Courier New"/>
          <w:b/>
          <w:bCs/>
          <w:sz w:val="16"/>
          <w:szCs w:val="16"/>
        </w:rPr>
        <w:t>DIOCESE OF DURHAM</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DIOCEAN COURT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Consistory Court of Durham (Con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ourt of the Diocese)</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Archdeaconri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Durham    Northumberland</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Peculiar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No Peculiars in Durham, and only two in Northumberland, they are:</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eculiar of the Archbishop of York in Hexham and Hexhamshire (Pec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rebend of Thockrington (Pec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Type</w:t>
        <w:tab/>
        <w:t>Period</w:t>
        <w:tab/>
        <w:t>Area</w:t>
        <w:tab/>
        <w:t>Index, Calendar Or Published Works</w:t>
        <w:tab/>
        <w:t>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40-1660</w:t>
        <w:tab/>
        <w:t>Cons</w:t>
        <w:tab/>
        <w:t>M 1280, uFilm copy of Durham Diocese Will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61-1786</w:t>
        <w:tab/>
        <w:t>Cons</w:t>
        <w:tab/>
        <w:t>M 1281, uFilm copy of Dur. Diocese Will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87-1858</w:t>
        <w:tab/>
        <w:t>Cons</w:t>
        <w:tab/>
        <w:t>M 1282, uFilm copy of Dur. Diocese Will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93-1602</w:t>
        <w:tab/>
        <w:t>Pec1</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03-1688</w:t>
        <w:tab/>
        <w:t>Pec1</w:t>
        <w:tab/>
        <w:t>Merged with PCY, YAS Indexes</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8-1731</w:t>
        <w:tab/>
        <w:t>Pec1</w:t>
        <w:tab/>
        <w:t>TS Index</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31-1857</w:t>
        <w:tab/>
        <w:t>Pec1</w:t>
        <w:tab/>
        <w:t>MS Calendars</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41-1744</w:t>
        <w:tab/>
        <w:t>Pec2</w:t>
        <w:tab/>
        <w:t>Only a few records</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40-1660</w:t>
        <w:tab/>
        <w:t>Cons</w:t>
        <w:tab/>
        <w:t>M 1280, uFilm copy of Dur. Diocese Adm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61-1786</w:t>
        <w:tab/>
        <w:t>Cons</w:t>
        <w:tab/>
        <w:t>M 1281, uFilm copy of Dur. Diocese Adm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87-1858</w:t>
        <w:tab/>
        <w:t>Cons</w:t>
        <w:tab/>
        <w:t>M 1282, uFilm copy of Dur. Diocese Adm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93-1602</w:t>
        <w:tab/>
        <w:t>Pec1</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03-1688</w:t>
        <w:tab/>
        <w:t>Pec1</w:t>
        <w:tab/>
        <w:t>Merged with PCY, YAS Indexes</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8-1731</w:t>
        <w:tab/>
        <w:t>Pec1</w:t>
        <w:tab/>
        <w:t>TS Index</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31-1857</w:t>
        <w:tab/>
        <w:t>Pec1</w:t>
        <w:tab/>
        <w:t>MS Calendars</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41-1744</w:t>
        <w:tab/>
        <w:t>Pec2</w:t>
        <w:tab/>
        <w:t>Only a few records</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RECORD OFFICES AND OTHER 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1</w:t>
        <w:tab/>
        <w:t>: Dept. of Palaeography and Diplomatic, 5 The College, Durham; Tel: 091-374-3610</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2</w:t>
        <w:tab/>
        <w:t>: The Borthwick Institute of Historical Research, St. Anthony's Hall,</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b/>
        <w:t xml:space="preserve">  Peasholme Green, York YO1 2PW; Tel: 0904-642315</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6"/>
          <w:szCs w:val="16"/>
        </w:rPr>
      </w:pPr>
      <w:r>
        <w:rPr>
          <w:rFonts w:eastAsia="Courier New" w:cs="Courier New" w:ascii="Courier New" w:hAnsi="Courier New"/>
          <w:b/>
          <w:bCs/>
          <w:sz w:val="16"/>
          <w:szCs w:val="16"/>
        </w:rPr>
        <w:t>DIOCESE OF YORK</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DIOCEAN COURT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Exchequer Court (Con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onsistory Court of the Diocese and Court of the Archdeaconry of York)</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Court of the Dean and Chapter of York (CDC)</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Used during Episcopal Vacancies, and for Dean and Chapter Peculiar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Archdeaconri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York    The East Riding    Cleveland    Nottingham</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Peculiars</w:t>
      </w:r>
    </w:p>
    <w:p>
      <w:pPr>
        <w:pStyle w:val="Normal"/>
        <w:tabs>
          <w:tab w:val="clear" w:pos="720"/>
          <w:tab w:val="left" w:pos="540" w:leader="none"/>
          <w:tab w:val="left" w:pos="1440" w:leader="none"/>
          <w:tab w:val="left" w:pos="2070" w:leader="none"/>
          <w:tab w:val="left" w:pos="5220" w:leader="none"/>
          <w:tab w:val="left" w:pos="6030" w:leader="none"/>
        </w:tabs>
        <w:rPr/>
      </w:pPr>
      <w:r>
        <w:rPr>
          <w:rFonts w:eastAsia="Courier New" w:cs="Courier New" w:ascii="Courier New" w:hAnsi="Courier New"/>
          <w:sz w:val="12"/>
          <w:szCs w:val="12"/>
        </w:rPr>
        <w:t xml:space="preserve">Yorkshire and Nottinghamshire were absolutely awash with Peculiars. The Court of the Dean and Chapter had jurisdiction in most, but many others were Prebends and Manorial Peculiars. Not </w:t>
      </w:r>
      <w:r>
        <w:rPr>
          <w:rFonts w:eastAsia="Courier New" w:cs="Courier New" w:ascii="Courier New" w:hAnsi="Courier New"/>
          <w:i/>
          <w:iCs/>
          <w:sz w:val="12"/>
          <w:szCs w:val="12"/>
        </w:rPr>
        <w:t>all</w:t>
      </w:r>
      <w:r>
        <w:rPr>
          <w:rFonts w:eastAsia="Courier New" w:cs="Courier New" w:ascii="Courier New" w:hAnsi="Courier New"/>
          <w:sz w:val="12"/>
          <w:szCs w:val="12"/>
        </w:rPr>
        <w:t xml:space="preserve"> are listed here, but most are covered. They are:</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ourt of the Dean and Chapter of York, (Pec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ourt of the Dean of York, (Pec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eculiar of St. Leonard's Hospital, York, (Pec3)</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eculiar of Beeford Manor, (Pec4)</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Manorial Court of Aldborough, St. John, Stanwick, (Pec5)</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eculiar of Southwell, (Pec6)</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eculiar of the Archbishop of York in Hexham and Hexhamshire, (Pec7)</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Many other small Courts, see at end, (Pec8)</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Type</w:t>
        <w:tab/>
        <w:t>Period</w:t>
        <w:tab/>
        <w:t>Area</w:t>
        <w:tab/>
        <w:t>Index, Calendar Or Published Works</w:t>
        <w:tab/>
        <w:t>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389-1514</w:t>
        <w:tab/>
        <w:t>Cons</w:t>
        <w:tab/>
        <w:t>YAS 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14-1553</w:t>
        <w:tab/>
        <w:t>Cons</w:t>
        <w:tab/>
        <w:t>YAS 11</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54-1568</w:t>
        <w:tab/>
        <w:t>Cons</w:t>
        <w:tab/>
        <w:t>YAS 1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68-1585</w:t>
        <w:tab/>
        <w:t>Cons</w:t>
        <w:tab/>
        <w:t>YAS 19</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85-1594</w:t>
        <w:tab/>
        <w:t>Cons</w:t>
        <w:tab/>
        <w:t>YAS 22</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94-1602</w:t>
        <w:tab/>
        <w:t>Cons</w:t>
        <w:tab/>
        <w:t>YAS 2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03-1611</w:t>
        <w:tab/>
        <w:t>Cons</w:t>
        <w:tab/>
        <w:t>YAS 2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12-1619</w:t>
        <w:tab/>
        <w:t>Cons</w:t>
        <w:tab/>
        <w:t>YAS 2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20-1627</w:t>
        <w:tab/>
        <w:t>Cons</w:t>
        <w:tab/>
        <w:t>YAS 32</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27-1636</w:t>
        <w:tab/>
        <w:t>Cons</w:t>
        <w:tab/>
        <w:t>YAS 35</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36-1652</w:t>
        <w:tab/>
        <w:t>Cons</w:t>
        <w:tab/>
        <w:t>YAS 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49-1660</w:t>
        <w:tab/>
        <w:t>Cons</w:t>
        <w:tab/>
        <w:t>YAS 1 (Commonwealth Period)</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60-1665</w:t>
        <w:tab/>
        <w:t>Cons</w:t>
        <w:tab/>
        <w:t>YAS 49</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66-1672</w:t>
        <w:tab/>
        <w:t>Cons</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73-1680</w:t>
        <w:tab/>
        <w:t>Cons</w:t>
        <w:tab/>
        <w:t>YAS 6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1-1688</w:t>
        <w:tab/>
        <w:t>Cons</w:t>
        <w:tab/>
        <w:t>YAS 89</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8-1710</w:t>
        <w:tab/>
        <w:t>Cons</w:t>
        <w:tab/>
        <w:t>TS Index</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11-1731</w:t>
        <w:tab/>
        <w:t>Cons</w:t>
        <w:tab/>
        <w:t>Index, Yorkshire Deaneries only</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731-1800</w:t>
        <w:tab/>
        <w:t>Cons</w:t>
        <w:tab/>
        <w:t>Indexe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800-1858</w:t>
        <w:tab/>
        <w:t>Cons</w:t>
        <w:tab/>
        <w:t>MS Calendars, uFilm, MF 857-861</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3-1683</w:t>
        <w:tab/>
        <w:t>CDC</w:t>
        <w:tab/>
        <w:t>YAS 89, Index to Vacancy of 1683</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6-1686</w:t>
        <w:tab/>
        <w:t>CDC</w:t>
        <w:tab/>
        <w:t>YAS 89, Index to Vacancy of 168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8-1688</w:t>
        <w:tab/>
        <w:t>CDC</w:t>
        <w:tab/>
        <w:t>YAS 89, Index to Vacancy of 168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88-1731</w:t>
        <w:tab/>
        <w:t>AdNo</w:t>
        <w:tab/>
        <w:t>Index</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321-1724</w:t>
        <w:tab/>
        <w:t>Pec1</w:t>
        <w:tab/>
        <w:t>YAS 38,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383-1858</w:t>
        <w:tab/>
        <w:t>Pec1</w:t>
        <w:tab/>
        <w:t>Index</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04-1722</w:t>
        <w:tab/>
        <w:t>Pec2</w:t>
        <w:tab/>
        <w:t>YAS 73</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410-1533</w:t>
        <w:tab/>
        <w:t>Pec3</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86-1768</w:t>
        <w:tab/>
        <w:t>Pec4</w:t>
        <w:tab/>
        <w:t>YAS 6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610-1700</w:t>
        <w:tab/>
        <w:t>Pec5</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50-1857</w:t>
        <w:tab/>
        <w:t>Pec6</w:t>
        <w:tab/>
        <w:t>Card Index</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Wills</w:t>
        <w:tab/>
        <w:t>1593-1602</w:t>
        <w:tab/>
        <w:t>Pec7</w:t>
        <w:tab/>
        <w:t>YAS 60</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389-1514</w:t>
        <w:tab/>
        <w:t>Cons</w:t>
        <w:tab/>
        <w:t>YAS 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14-1553</w:t>
        <w:tab/>
        <w:t>Cons</w:t>
        <w:tab/>
        <w:t>YAS 11</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54-1568</w:t>
        <w:tab/>
        <w:t>Cons</w:t>
        <w:tab/>
        <w:t>YAS 1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68-1585</w:t>
        <w:tab/>
        <w:t>Cons</w:t>
        <w:tab/>
        <w:t>YAS 19</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85-1594</w:t>
        <w:tab/>
        <w:t>Cons</w:t>
        <w:tab/>
        <w:t>YAS 22</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94-1602</w:t>
        <w:tab/>
        <w:t>Cons</w:t>
        <w:tab/>
        <w:t>YAS 2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03-1611</w:t>
        <w:tab/>
        <w:t>Cons</w:t>
        <w:tab/>
        <w:t>YAS 2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12-1619</w:t>
        <w:tab/>
        <w:t>Cons</w:t>
        <w:tab/>
        <w:t>YAS 2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20-1627</w:t>
        <w:tab/>
        <w:t>Cons</w:t>
        <w:tab/>
        <w:t>YAS 32</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27-1636</w:t>
        <w:tab/>
        <w:t>Cons</w:t>
        <w:tab/>
        <w:t>YAS 35</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36-1652</w:t>
        <w:tab/>
        <w:t>Cons</w:t>
        <w:tab/>
        <w:t>YAS 4</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66-1672</w:t>
        <w:tab/>
        <w:t>Cons</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73-1680</w:t>
        <w:tab/>
        <w:t>Cons</w:t>
        <w:tab/>
        <w:t>YAS 6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1-1688</w:t>
        <w:tab/>
        <w:t>Cons</w:t>
        <w:tab/>
        <w:t>YAS 89</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8-1710</w:t>
        <w:tab/>
        <w:t>Cons</w:t>
        <w:tab/>
        <w:t>TS Index</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11-1731</w:t>
        <w:tab/>
        <w:t>Cons</w:t>
        <w:tab/>
        <w:t>Index, Yorkshire Deaneries only</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731-1800</w:t>
        <w:tab/>
        <w:t>Cons</w:t>
        <w:tab/>
        <w:t>Indexes</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800-1858</w:t>
        <w:tab/>
        <w:t>Cons</w:t>
        <w:tab/>
        <w:t>MS Calendars, uFilm, MF 857-861</w:t>
        <w:tab/>
        <w:t>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3-1683</w:t>
        <w:tab/>
        <w:t>CDC</w:t>
        <w:tab/>
        <w:t>YAS 89, Index to Vacancy of 1683</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6-1686</w:t>
        <w:tab/>
        <w:t>CDC</w:t>
        <w:tab/>
        <w:t>YAS 89, Index to Vacancy of 1686</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88-1688</w:t>
        <w:tab/>
        <w:t>CDC</w:t>
        <w:tab/>
        <w:t>YAS 89, Index to Vacancy of 168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321-1724</w:t>
        <w:tab/>
        <w:t>Pec1</w:t>
        <w:tab/>
        <w:t>YAS 38,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383-1858</w:t>
        <w:tab/>
        <w:t>Pec1</w:t>
        <w:tab/>
        <w:t>Index</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04-1722</w:t>
        <w:tab/>
        <w:t>Pec2</w:t>
        <w:tab/>
        <w:t>YAS 73</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410-1533</w:t>
        <w:tab/>
        <w:t>Pec3</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86-1768</w:t>
        <w:tab/>
        <w:t>Pec4</w:t>
        <w:tab/>
        <w:t>YAS 68</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610-1700</w:t>
        <w:tab/>
        <w:t>Pec5</w:t>
        <w:tab/>
        <w:t>YAS 60</w:t>
        <w:tab/>
        <w:t>PRO</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50-1857</w:t>
        <w:tab/>
        <w:t>Pec6</w:t>
        <w:tab/>
        <w:t>Card Index</w:t>
        <w:tab/>
        <w:t>CRO2</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dms</w:t>
        <w:tab/>
        <w:t>1593-1602</w:t>
        <w:tab/>
        <w:t>Pec7</w:t>
        <w:tab/>
        <w:t>YAS 60</w:t>
        <w:tab/>
        <w:t>PRO, SOG</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ause</w:t>
        <w:tab/>
        <w:t>1700-1799</w:t>
        <w:tab/>
        <w:t>Cons</w:t>
        <w:tab/>
        <w:t>Index</w:t>
        <w:tab/>
        <w:t>CRO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PECULIAR COURT INDEXES AT BORTHWICK (Pec8)</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ACOMB</w:t>
        <w:tab/>
        <w:t>1456-1837</w:t>
        <w:tab/>
        <w:t>ALNE AND TOLLERTON</w:t>
        <w:tab/>
        <w:t>1451-1856</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AMPLETHORTPE</w:t>
        <w:tab/>
        <w:t>1528-1827</w:t>
        <w:tab/>
        <w:t>APESTHORPE</w:t>
        <w:tab/>
        <w:t>1557-1844</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Ad OF THE EAST RIDING</w:t>
        <w:tab/>
        <w:t>1571-1849</w:t>
        <w:tab/>
        <w:t>Ad OF YORK</w:t>
        <w:tab/>
        <w:t>1662-1839</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BARNBY</w:t>
        <w:tab/>
        <w:t>1610-1729-2</w:t>
        <w:tab/>
        <w:t>BARNOLDSWICK</w:t>
        <w:tab/>
        <w:t>1660-1800</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BILTON</w:t>
        <w:tab/>
        <w:t>1591-1849</w:t>
        <w:tab/>
        <w:t>BISHOP WILTON</w:t>
        <w:tab/>
        <w:t>1525-1842</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BOLE</w:t>
        <w:tab/>
        <w:t>1546-1847</w:t>
        <w:tab/>
        <w:t>BUGTHORPE</w:t>
        <w:tab/>
        <w:t>1544-1831</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CHANCELLORSHIP</w:t>
        <w:tab/>
        <w:t>1548-1858</w:t>
        <w:tab/>
        <w:t>CROSSLEY, BINGLEY</w:t>
        <w:tab/>
        <w:t>1585-1804</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DEANERY</w:t>
        <w:tab/>
        <w:t>1723-1858-11</w:t>
        <w:tab/>
        <w:t>DUNNINGTON</w:t>
        <w:tab/>
        <w:t>1547-1729</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FENTON</w:t>
        <w:tab/>
        <w:t>1528-1854</w:t>
        <w:tab/>
        <w:t>FRIDAYTHORPE</w:t>
        <w:tab/>
        <w:t>1593-1730</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GIVENDALE</w:t>
        <w:tab/>
        <w:t>1660-1669</w:t>
        <w:tab/>
        <w:t>GRINDAL</w:t>
        <w:tab/>
        <w:t>1623-1629</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HOLME ARCHIEPISCOPI</w:t>
        <w:tab/>
        <w:t>1559-1836</w:t>
        <w:tab/>
        <w:t>HUSTHWAITE</w:t>
        <w:tab/>
        <w:t>1633-1842</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HOWDEN</w:t>
        <w:tab/>
        <w:t>1521-1857-MANY</w:t>
        <w:tab/>
        <w:t>HOWDENSHIRE</w:t>
        <w:tab/>
        <w:t>1521-1857</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LANGTOFT</w:t>
        <w:tab/>
        <w:t>1520-1845</w:t>
        <w:tab/>
        <w:t>LINTON UPON OUSE</w:t>
        <w:tab/>
        <w:t>1710-1735</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MARSDEN</w:t>
        <w:tab/>
        <w:t>1654-1858</w:t>
        <w:tab/>
        <w:t>NEWTON UPON OUSE</w:t>
        <w:tab/>
        <w:t>1613-1812</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NORTH NEWBALD</w:t>
        <w:tab/>
        <w:t>1563-1858</w:t>
        <w:tab/>
        <w:t>OSBALDWICK</w:t>
        <w:tab/>
        <w:t>1548-1812</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PRECENTORSHIP</w:t>
        <w:tab/>
        <w:t>1557-1852</w:t>
        <w:tab/>
        <w:t>RICCALL</w:t>
        <w:tab/>
        <w:t>1549-1833</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SALTON</w:t>
        <w:tab/>
        <w:t>1530-1830</w:t>
        <w:tab/>
        <w:t>SELBY</w:t>
        <w:tab/>
        <w:t>1738-1858</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SILSDEN</w:t>
        <w:tab/>
        <w:t>1587-1810</w:t>
        <w:tab/>
        <w:t>SOUTH CAVE</w:t>
        <w:tab/>
        <w:t>1557-1843</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STILLINGTON</w:t>
        <w:tab/>
        <w:t>1515-1840</w:t>
        <w:tab/>
        <w:t>STRENSALL</w:t>
        <w:tab/>
        <w:t>1528-1640</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SUB-DEANERY</w:t>
        <w:tab/>
        <w:t>1559-1837-1</w:t>
        <w:tab/>
        <w:t>SUCCENTORSHIP</w:t>
        <w:tab/>
        <w:t>1557-1838</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TEMPLE NEWSHAM</w:t>
        <w:tab/>
        <w:t>1600-1712</w:t>
        <w:tab/>
        <w:t>TOCKERINGTON</w:t>
        <w:tab/>
        <w:t>1741-1744</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ULLERSKELF</w:t>
        <w:tab/>
        <w:t>1600-1760</w:t>
        <w:tab/>
        <w:t>WADWORTH</w:t>
        <w:tab/>
        <w:t>1600-1858</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WARTHILL</w:t>
        <w:tab/>
        <w:t>1547-1837</w:t>
        <w:tab/>
        <w:t>WEIGHTON</w:t>
        <w:tab/>
        <w:t>1502-1858</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t>WETWANG</w:t>
        <w:tab/>
        <w:t>1583-1850-NIL</w:t>
        <w:tab/>
        <w:t>WISTON</w:t>
        <w:tab/>
        <w:t>1549-1842</w:t>
      </w:r>
    </w:p>
    <w:p>
      <w:pPr>
        <w:pStyle w:val="Normal"/>
        <w:tabs>
          <w:tab w:val="clear" w:pos="720"/>
          <w:tab w:val="left" w:pos="1800" w:leader="none"/>
          <w:tab w:val="left" w:pos="3060" w:leader="none"/>
          <w:tab w:val="left" w:pos="504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NOT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Howden and Howdenshire were in the jurisdiction of the Dean and Chapter of Durham.</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The following Peculiars were under the jurisdiction of above named Cathedral Official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RDCHDEACONRY OF THE EAST RIDING - Mappleton.</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RCHDEACONRY OF YORK - Mexborough, Ravenfield.</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HANCELLORSHIP - Acklam near Malton, North and South Anston, Firbeck, Handsworth, Laughton en le Morthen, Letwell with Gildingwells, Thorpe Salvin, Throapham St. John, Wales, Wawne.</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DEAN OF YORK  - Allerston, Allerthorpe, Barmby Moor, Bielby, Ebberston, Ellerburn,  Fangfoss, Givendale, Goathland, Hayton, Kilham, Kilnwick Percy, Meltonby, Millington, Newton near Pickering, Pickering, Pocklington, Thornton on Spalding Moor, Wilton, Yapham.</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PRECENTORSHIP - Great Driffield, Little Driffield, Haxby (part), Little Ouseburn.</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SUB-DEAN - Preston in Holderness. SUCCENTORSHIP - Turnstall</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t>PECULIAR COURT INDEXES AT WAKEFIELD (Pec8)</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b/>
          <w:b/>
          <w:bCs/>
          <w:sz w:val="12"/>
          <w:szCs w:val="12"/>
        </w:rPr>
      </w:pPr>
      <w:r>
        <w:rPr>
          <w:rFonts w:eastAsia="Courier New" w:cs="Courier New" w:ascii="Courier New" w:hAnsi="Courier New"/>
          <w:b/>
          <w:bCs/>
          <w:sz w:val="12"/>
          <w:szCs w:val="12"/>
        </w:rPr>
      </w:r>
    </w:p>
    <w:p>
      <w:pPr>
        <w:pStyle w:val="Normal"/>
        <w:tabs>
          <w:tab w:val="clear" w:pos="720"/>
          <w:tab w:val="left" w:pos="1800" w:leader="none"/>
          <w:tab w:val="left" w:pos="3060" w:leader="none"/>
          <w:tab w:val="left" w:pos="5220" w:leader="none"/>
        </w:tabs>
        <w:rPr>
          <w:rFonts w:ascii="Courier New" w:hAnsi="Courier New" w:eastAsia="Courier New" w:cs="Courier New"/>
          <w:sz w:val="12"/>
          <w:szCs w:val="12"/>
        </w:rPr>
      </w:pPr>
      <w:r>
        <w:rPr>
          <w:rFonts w:eastAsia="Courier New" w:cs="Courier New" w:ascii="Courier New" w:hAnsi="Courier New"/>
          <w:sz w:val="12"/>
          <w:szCs w:val="12"/>
        </w:rPr>
        <w:t>ALTOFTS IN NORMANTON</w:t>
        <w:tab/>
        <w:t>1622-1677-NIL</w:t>
        <w:tab/>
        <w:t>CROSSLEY, BINGLEY, PUDSEY</w:t>
        <w:tab/>
        <w:t>1580-1676</w:t>
      </w:r>
    </w:p>
    <w:p>
      <w:pPr>
        <w:pStyle w:val="Normal"/>
        <w:tabs>
          <w:tab w:val="clear" w:pos="720"/>
          <w:tab w:val="left" w:pos="1800" w:leader="none"/>
          <w:tab w:val="left" w:pos="3060" w:leader="none"/>
          <w:tab w:val="left" w:pos="5220" w:leader="none"/>
        </w:tabs>
        <w:rPr>
          <w:rFonts w:ascii="Courier New" w:hAnsi="Courier New" w:eastAsia="Courier New" w:cs="Courier New"/>
          <w:sz w:val="12"/>
          <w:szCs w:val="12"/>
        </w:rPr>
      </w:pPr>
      <w:r>
        <w:rPr>
          <w:rFonts w:eastAsia="Courier New" w:cs="Courier New" w:ascii="Courier New" w:hAnsi="Courier New"/>
          <w:sz w:val="12"/>
          <w:szCs w:val="12"/>
        </w:rPr>
        <w:t>SILSDEN MANOR COURT</w:t>
        <w:tab/>
        <w:t>1587-1737-NIL</w:t>
        <w:tab/>
        <w:t>WARMFIELD WITH HEATH</w:t>
        <w:tab/>
        <w:t>1613-1691</w:t>
      </w:r>
    </w:p>
    <w:p>
      <w:pPr>
        <w:pStyle w:val="Normal"/>
        <w:tabs>
          <w:tab w:val="clear" w:pos="720"/>
          <w:tab w:val="left" w:pos="540" w:leader="none"/>
          <w:tab w:val="left" w:pos="1440" w:leader="none"/>
          <w:tab w:val="left" w:pos="2070" w:leader="none"/>
          <w:tab w:val="left" w:pos="5220" w:leader="none"/>
          <w:tab w:val="left" w:pos="6030" w:leader="none"/>
        </w:tabs>
        <w:jc w:val="center"/>
        <w:rPr>
          <w:rFonts w:ascii="Courier New" w:hAnsi="Courier New" w:eastAsia="Courier New" w:cs="Courier New"/>
          <w:sz w:val="12"/>
          <w:szCs w:val="12"/>
        </w:rPr>
      </w:pPr>
      <w:r>
        <w:rPr>
          <w:rFonts w:eastAsia="Courier New" w:cs="Courier New" w:ascii="Courier New" w:hAnsi="Courier New"/>
          <w:sz w:val="12"/>
          <w:szCs w:val="12"/>
        </w:rPr>
        <w:t>(Indexed in "Northern Genealogist" Vol 1)</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RECORD OFFICES AND OTHER SOURCES</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1</w:t>
        <w:tab/>
        <w:t>: The Borthwick Institute of Historical Research, St. Anthony's Hall,</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ab/>
        <w:t xml:space="preserve">  Peasholme Green, York YO1 2PW; Tel: 0904-642315</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t>CRO2</w:t>
        <w:tab/>
        <w:t>: Nottinghamshire Record Office, Nottingham; Tel: 0602-504524</w:t>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540" w:leader="none"/>
          <w:tab w:val="left" w:pos="1440" w:leader="none"/>
          <w:tab w:val="left" w:pos="2070" w:leader="none"/>
          <w:tab w:val="left" w:pos="5220" w:leader="none"/>
          <w:tab w:val="left" w:pos="6030" w:leader="none"/>
        </w:tabs>
        <w:rPr>
          <w:rFonts w:ascii="Courier New" w:hAnsi="Courier New" w:eastAsia="Courier New" w:cs="Courier New"/>
          <w:sz w:val="12"/>
          <w:szCs w:val="12"/>
        </w:rPr>
      </w:pPr>
      <w:r>
        <w:rPr>
          <w:rFonts w:eastAsia="Courier New" w:cs="Courier New" w:ascii="Courier New" w:hAnsi="Courier New"/>
          <w:sz w:val="12"/>
          <w:szCs w:val="1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bCs/>
      <w:sz w:val="24"/>
      <w:szCs w:val="24"/>
    </w:rPr>
  </w:style>
  <w:style w:type="paragraph" w:styleId="Head1">
    <w:name w:val="Head1"/>
    <w:basedOn w:val="Normal"/>
    <w:qFormat/>
    <w:pPr>
      <w:spacing w:lineRule="auto" w:line="36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4:43:00Z</dcterms:created>
  <dc:creator>Colin B. Withers</dc:creator>
  <dc:description/>
  <dc:language>en-US</dc:language>
  <cp:lastModifiedBy>Colin</cp:lastModifiedBy>
  <dcterms:modified xsi:type="dcterms:W3CDTF">2006-02-26T16:53:00Z</dcterms:modified>
  <cp:revision>3</cp:revision>
  <dc:subject/>
  <dc:title>APPELLATE COURTS</dc:title>
</cp:coreProperties>
</file>